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143070402"/>
      <w:bookmarkEnd w:id="0"/>
      <w:r>
        <w:rPr>
          <w:lang w:val="en-US" w:eastAsia="en-US"/>
        </w:rPr>
        <w:drawing>
          <wp:inline distT="0" distB="0" distL="0" distR="0">
            <wp:extent cx="314960" cy="367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Zakład Gospodarki Komunalnej i Mieszkaniowej       32-090 Słomniki, ul. T. Kościuszki 64  </w:t>
      </w:r>
    </w:p>
    <w:p>
      <w:pPr>
        <w:pStyle w:val="Normal"/>
        <w:ind w:left="5040" w:firstLine="720"/>
        <w:jc w:val="center"/>
        <w:rPr>
          <w:rStyle w:val="InternetLink"/>
        </w:rPr>
      </w:pPr>
      <w:r>
        <w:rPr>
          <w:rFonts w:cs="Calibri"/>
        </w:rPr>
        <w:t xml:space="preserve">          </w:t>
      </w:r>
      <w:hyperlink r:id="rId3">
        <w:r>
          <w:rPr>
            <w:rStyle w:val="InternetLink"/>
          </w:rPr>
          <w:t>wodociagi@zgkimslomniki.pl</w:t>
        </w:r>
      </w:hyperlink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color w:val="006190"/>
          <w:sz w:val="34"/>
        </w:rPr>
        <w:br/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006190"/>
          <w:sz w:val="34"/>
        </w:rPr>
      </w:pPr>
      <w:r>
        <w:rPr>
          <w:rFonts w:eastAsia="Arial" w:cs="Arial" w:ascii="Arial" w:hAnsi="Arial"/>
          <w:b/>
          <w:color w:val="006190"/>
          <w:sz w:val="34"/>
        </w:rPr>
        <w:t>Protokół zdawczo-odbiorczy</w:t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006190"/>
          <w:sz w:val="34"/>
        </w:rPr>
      </w:pPr>
      <w:r>
        <w:rPr>
          <w:rFonts w:eastAsia="Arial" w:cs="Arial" w:ascii="Arial" w:hAnsi="Arial"/>
          <w:b/>
          <w:color w:val="006190"/>
          <w:sz w:val="34"/>
        </w:rPr>
        <w:t>ze stanami wodomier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190"/>
          <w:sz w:val="24"/>
        </w:rPr>
      </w:pPr>
      <w:r>
        <w:rPr>
          <w:rFonts w:eastAsia="Times New Roman" w:cs="Times New Roman" w:ascii="Times New Roman" w:hAnsi="Times New Roman"/>
          <w:b/>
          <w:color w:val="006190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Dane nieruchom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255270</wp:posOffset>
                </wp:positionV>
                <wp:extent cx="64795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1pt" to="524.75pt,2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</w:t>
      </w:r>
      <w:r>
        <w:rPr>
          <w:rFonts w:eastAsia="Arial" w:cs="Arial" w:ascii="Arial" w:hAnsi="Arial"/>
          <w:sz w:val="19"/>
        </w:rPr>
        <w:t xml:space="preserve">adres nieruchomości dostarczania wody 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2. Dane Przekazującego-Odbiorcy usłu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ane Przejmu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242570</wp:posOffset>
                </wp:positionV>
                <wp:extent cx="298640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1pt" to="249.7pt,19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242570</wp:posOffset>
                </wp:positionV>
                <wp:extent cx="306006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9.1pt" to="524.75pt,19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39"/>
          <w:pgMar w:left="700" w:right="606" w:gutter="0" w:header="0" w:top="6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/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243840</wp:posOffset>
                </wp:positionV>
                <wp:extent cx="298640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2pt" to="249.7pt,1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dres zamieszkania/siedzi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258445</wp:posOffset>
                </wp:positionV>
                <wp:extent cx="298640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35pt" to="249.7pt,2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dres korespondencyj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243840</wp:posOffset>
                </wp:positionV>
                <wp:extent cx="298640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2pt" to="249.7pt,1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r 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243840</wp:posOffset>
                </wp:positionV>
                <wp:extent cx="298640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2pt" to="249.7pt,1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dres 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/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4070</wp:posOffset>
                </wp:positionH>
                <wp:positionV relativeFrom="paragraph">
                  <wp:posOffset>243840</wp:posOffset>
                </wp:positionV>
                <wp:extent cx="305943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9.2pt" to="176.75pt,1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adres zamieszkania/siedzi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14070</wp:posOffset>
                </wp:positionH>
                <wp:positionV relativeFrom="paragraph">
                  <wp:posOffset>258445</wp:posOffset>
                </wp:positionV>
                <wp:extent cx="305943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20.35pt" to="176.75pt,2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dres korespondencyj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14070</wp:posOffset>
                </wp:positionH>
                <wp:positionV relativeFrom="paragraph">
                  <wp:posOffset>243840</wp:posOffset>
                </wp:positionV>
                <wp:extent cx="305943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9.2pt" to="176.75pt,1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r 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14070</wp:posOffset>
                </wp:positionH>
                <wp:positionV relativeFrom="paragraph">
                  <wp:posOffset>243840</wp:posOffset>
                </wp:positionV>
                <wp:extent cx="305943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9.2pt" to="176.75pt,1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9"/>
        </w:rPr>
      </w:pPr>
      <w:bookmarkStart w:id="1" w:name="_Hlk143070402"/>
      <w:bookmarkEnd w:id="1"/>
      <w:r>
        <w:rPr>
          <w:rFonts w:eastAsia="Arial" w:cs="Arial" w:ascii="Arial" w:hAnsi="Arial"/>
          <w:sz w:val="19"/>
        </w:rPr>
        <w:t>adres e-mail</w:t>
      </w:r>
    </w:p>
    <w:p>
      <w:pPr>
        <w:sectPr>
          <w:type w:val="continuous"/>
          <w:pgSz w:w="11906" w:h="16939"/>
          <w:pgMar w:left="700" w:right="606" w:gutter="0" w:header="0" w:top="647" w:footer="0" w:bottom="0"/>
          <w:cols w:num="2" w:equalWidth="false" w:sep="false">
            <w:col w:w="624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1"/>
        <w:rPr>
          <w:rFonts w:ascii="Arial" w:hAnsi="Arial" w:eastAsia="Arial" w:cs="Arial"/>
          <w:b/>
          <w:b/>
          <w:sz w:val="22"/>
        </w:rPr>
      </w:pPr>
      <w:bookmarkStart w:id="2" w:name="_Hlk143070361"/>
      <w:bookmarkEnd w:id="2"/>
      <w:r>
        <w:rPr>
          <w:rFonts w:eastAsia="Arial" w:cs="Arial" w:ascii="Arial" w:hAnsi="Arial"/>
          <w:b/>
          <w:sz w:val="22"/>
        </w:rPr>
        <w:t>Dane wodomierza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umer fabryczny wodomierza</w:t>
      </w:r>
    </w:p>
    <w:p>
      <w:pPr>
        <w:pStyle w:val="Normal"/>
        <w:spacing w:lineRule="exact" w:line="1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przekazania wodomierza</w:t>
      </w:r>
    </w:p>
    <w:p>
      <w:pPr>
        <w:pStyle w:val="Normal"/>
        <w:spacing w:lineRule="exact" w:line="1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n wodomierza na dzień przekazania</w:t>
      </w:r>
    </w:p>
    <w:p>
      <w:pPr>
        <w:pStyle w:val="Normal"/>
        <w:spacing w:lineRule="exact" w:line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enia</w:t>
      </w:r>
    </w:p>
    <w:p>
      <w:pPr>
        <w:pStyle w:val="Normal"/>
        <w:spacing w:lineRule="exact" w:line="8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kazujący i Przejmujący zgodnie oświadczają, że: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spacing w:lineRule="auto" w:line="312"/>
        <w:ind w:left="1020" w:hanging="351"/>
        <w:jc w:val="both"/>
        <w:rPr/>
      </w:pPr>
      <w:r>
        <w:rPr>
          <w:rFonts w:eastAsia="Arial" w:cs="Arial" w:ascii="Arial" w:hAnsi="Arial"/>
        </w:rPr>
        <w:t>stan wodomierza, o którym mowa w pkt. 3.3. stanowić będzie podstawę do wystawienia Przekazującemu przez ZGKiM faktury końcowej oraz stan początkowy, od którego będzie rozliczany Przejmujący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jawnione w pkt. 2 protokołu dane są aktualne na dzień dostarczenia protokołu do ZGKiM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uto" w:line="312"/>
        <w:ind w:left="580" w:right="100" w:hanging="288"/>
        <w:jc w:val="both"/>
        <w:rPr/>
      </w:pPr>
      <w:r>
        <w:rPr>
          <w:rFonts w:eastAsia="Arial" w:cs="Arial" w:ascii="Arial" w:hAnsi="Arial"/>
        </w:rPr>
        <w:t>Przekazujący zobowiązuje się do uregulowania należności do ZGK wynikającej z faktury końcowej i jednocześnie wnioskuje o rozwiązanie zawartej z nim umowy o zaopatrzenie w wodę na dzień sporządzenia protokoł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uto" w:line="321"/>
        <w:ind w:left="580" w:right="240" w:hanging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jmujący zobowiązuje się do złożenia do ZGKiM wniosku o zawarcie umowy o zaopatrzenie w wodę </w:t>
        <w:br/>
        <w:t>z dniem sporządzenia protokołu.</w:t>
      </w:r>
    </w:p>
    <w:p>
      <w:pPr>
        <w:pStyle w:val="Normal"/>
        <w:tabs>
          <w:tab w:val="clear" w:pos="720"/>
          <w:tab w:val="left" w:pos="580" w:leader="none"/>
        </w:tabs>
        <w:spacing w:lineRule="auto" w:line="321"/>
        <w:ind w:right="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-2958465</wp:posOffset>
                </wp:positionV>
                <wp:extent cx="451802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232.95pt" to="524.75pt,-23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46935</wp:posOffset>
                </wp:positionH>
                <wp:positionV relativeFrom="paragraph">
                  <wp:posOffset>-2691765</wp:posOffset>
                </wp:positionV>
                <wp:extent cx="451802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211.95pt" to="524.75pt,-211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-2425065</wp:posOffset>
                </wp:positionV>
                <wp:extent cx="4012565" cy="0"/>
                <wp:effectExtent l="0" t="381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-190.95pt" to="524.75pt,-190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466090</wp:posOffset>
                </wp:positionV>
                <wp:extent cx="298640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36.7pt" to="249.7pt,36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466090</wp:posOffset>
                </wp:positionV>
                <wp:extent cx="3060065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6.7pt" to="524.75pt,36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720" w:hanging="0"/>
        <w:rPr/>
      </w:pPr>
      <w:bookmarkStart w:id="3" w:name="_Hlk143070361"/>
      <w:bookmarkEnd w:id="3"/>
      <w:r>
        <w:rPr>
          <w:rFonts w:eastAsia="Arial" w:cs="Arial" w:ascii="Arial" w:hAnsi="Arial"/>
          <w:sz w:val="19"/>
        </w:rPr>
        <w:t>czytelny podpis Przekazującego-Odbiorcy usłu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zytelny podpis Przejmu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1910</wp:posOffset>
                </wp:positionH>
                <wp:positionV relativeFrom="paragraph">
                  <wp:posOffset>495300</wp:posOffset>
                </wp:positionV>
                <wp:extent cx="0" cy="60071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39pt" to="103.3pt,86.25pt" stroked="t" o:allowincell="f" style="position:absolute">
                <v:stroke color="#61616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939"/>
      <w:pgMar w:left="700" w:right="606" w:gutter="0" w:header="0" w:top="64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Arial Unicode MS;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;Arial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ociagi@zgkimslom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9:00Z</dcterms:created>
  <dc:creator>Agnieszka Lejda-Ner</dc:creator>
  <dc:description/>
  <cp:keywords/>
  <dc:language>en-US</dc:language>
  <cp:lastModifiedBy>Magdalena Chmiel-Solarz</cp:lastModifiedBy>
  <dcterms:modified xsi:type="dcterms:W3CDTF">2024-05-20T05:39:00Z</dcterms:modified>
  <cp:revision>2</cp:revision>
  <dc:subject/>
  <dc:title/>
</cp:coreProperties>
</file>